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21860;&amp;#37202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21860;&amp;#37202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21860;&amp;#37202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6.html"&gt;http://www.cction.com/report/202112/25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3567;&amp;#40614;&amp;#21860;&amp;#37202;--&amp;#20197;&amp;#23567;&amp;#40614;&amp;#33469;&amp;#20026;&amp;#20027;&amp;#35201;&amp;#21407;&amp;#26009;&amp;#65288;&amp;#21344;&amp;#24635;&amp;#21407;&amp;#26009;40%&amp;#20197;&amp;#19978;&amp;#65289;&amp;#65292;&amp;#37319;&amp;#29992;&amp;#19978;&amp;#38754;&amp;#21457;&amp;#37237;&amp;#27861;&amp;#25110;&amp;#19979;&amp;#38754;&amp;#21457;&amp;#37237;&amp;#27861;&amp;#37247;&amp;#21046;&amp;#30340;&amp;#21860;&amp;#37202;&amp;#12290;&amp;ldquo;&amp;#23567;&amp;#40614;&amp;#21860;&amp;#37202;&amp;rdquo;&amp;#26159;&amp;#21860;&amp;#37202;&amp;#22411;&amp;#24335;&amp;#65288;Style&amp;#65289;&amp;#21644;&amp;#31181;&amp;#31867;&amp;#20013;&amp;#26497;&amp;#20855;&amp;#29305;&amp;#33394;&amp;#21644;&amp;#39749;&amp;#21147;&amp;#30340;&amp;#20135;&amp;#21697;&amp;#65292;&amp;#20027;&amp;#35201;&amp;#20135;&amp;#22320;&amp;#38598;&amp;#20013;&amp;#22312;&amp;#24503;&amp;#22269;&amp;#21335;&amp;#37096;&amp;#65292;&amp;#22885;&amp;#22320;&amp;#21033;&amp;#21644;&amp;#27604;&amp;#21033;&amp;#26102;&amp;#65292;&amp;#37319;&amp;#29992;&amp;ldquo;&amp;#19978;&amp;#23618;&amp;#21457;&amp;#37237;&amp;#27861;&amp;rdquo;&amp;#65292;&amp;#21407;&amp;#26009;&amp;#20026;&amp;#22823;&amp;#40614;&amp;#40614;&amp;#33469;&amp;#21644;50%&amp;#20197;&amp;#19978;&amp;#30340;&amp;#23567;&amp;#40614;&amp;#40614;&amp;#33469;&amp;#65292;&amp;#21860;&amp;#37202;&amp;#33457;&amp;#65292;&amp;#37237;&amp;#27597;&amp;#21644;&amp;#27700;&amp;#12290;&amp;quot;&amp;#23567;&amp;#40614;&amp;#21860;&amp;#37202;&amp;rdquo;&amp;#36824;&amp;#26377;&amp;#21478;&amp;#22806;&amp;#19968;&amp;#20010;&amp;#21517;&amp;#31216;&amp;#21483;&amp;ldquo;&amp;#30333;&amp;#21860;&amp;#37202;&amp;rdquo;&amp;#65292;&amp;#21462;&amp;#33258;&amp;#24503;&amp;#25991;&amp;#30340;Weissbier&amp;#65292;&amp;#33521;&amp;#25991;&amp;#21017;&amp;#31216;&amp;#20026;White Beer&amp;#12290;&amp;ldquo;&amp;#30333;&amp;#21860;&amp;#37202;&amp;rdquo;&amp;#26368;&amp;#30693;&amp;#21517;&amp;#30340;&amp;#20195;&amp;#34920;&amp;#20026;&amp;#20135;&amp;#33258;&amp;#26575;&amp;#26519;&amp;#22320;&amp;#21306;&amp;#30340;&amp;ldquo;&amp;#26575;&amp;#26519;&amp;#20154;&amp;#30333;&amp;#21860;&amp;#37202;&amp;rdquo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567;&amp;#40614;&amp;#21860;&amp;#37202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23567;&amp;#40614;&amp;#21860;&amp;#37202;&amp;#34892;&amp;#19994;&amp;#24066;&amp;#22330;&amp;#21457;&amp;#23637;&amp;#29615;&amp;#22659;&amp;#12289;&amp;#23567;&amp;#40614;&amp;#21860;&amp;#37202;&amp;#25972;&amp;#20307;&amp;#36816;&amp;#34892;&amp;#24577;&amp;#21183;&amp;#31561;&amp;#65292;&amp;#25509;&amp;#30528;&amp;#20998;&amp;#26512;&amp;#20102;&amp;#20013;&amp;#22269;&amp;#23567;&amp;#40614;&amp;#21860;&amp;#37202;&amp;#34892;&amp;#19994;&amp;#24066;&amp;#22330;&amp;#36816;&amp;#34892;&amp;#30340;&amp;#29616;&amp;#29366;&amp;#65292;&amp;#28982;&amp;#21518;&amp;#20171;&amp;#32461;&amp;#20102;&amp;#23567;&amp;#40614;&amp;#21860;&amp;#37202;&amp;#24066;&amp;#22330;&amp;#31454;&amp;#20105;&amp;#26684;&amp;#23616;&amp;#12290;&amp;#38543;&amp;#21518;&amp;#65292;&amp;#25253;&amp;#21578;&amp;#23545;&amp;#23567;&amp;#40614;&amp;#21860;&amp;#37202;&amp;#20570;&amp;#20102;&amp;#37325;&amp;#28857;&amp;#20225;&amp;#19994;&amp;#32463;&amp;#33829;&amp;#29366;&amp;#20917;&amp;#20998;&amp;#26512;&amp;#65292;&amp;#26368;&amp;#21518;&amp;#20998;&amp;#26512;&amp;#20102;&amp;#20013;&amp;#22269;&amp;#23567;&amp;#40614;&amp;#21860;&amp;#37202;&amp;#34892;&amp;#19994;&amp;#21457;&amp;#23637;&amp;#36235;&amp;#21183;&amp;#19982;&amp;#25237;&amp;#36164;&amp;#39044;&amp;#27979;&amp;#12290;&amp;#24744;&amp;#33509;&amp;#24819;&amp;#23545;&amp;#23567;&amp;#40614;&amp;#21860;&amp;#37202;&amp;#20135;&amp;#19994;&amp;#26377;&amp;#20010;&amp;#31995;&amp;#32479;&amp;#30340;&amp;#20102;&amp;#35299;&amp;#25110;&amp;#32773;&amp;#24819;&amp;#25237;&amp;#36164;&amp;#20013;&amp;#22269;&amp;#23567;&amp;#40614;&amp;#21860;&amp;#37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008/183394.html"&gt;&lt;span style="font-size: small;"&gt;&lt;span style="font-family: Arial;"&gt;&amp;#23567;&amp;#40614;&amp;#21860;&amp;#37202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31532;&amp;#22235;&amp;#33410; &amp;#23567;&amp;#40614;&amp;#21860;&amp;#37202;&amp;#34892;&amp;#19994;&amp;#21457;&amp;#23637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 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#31532;&amp;#22235;&amp;#33410; &amp;#24433;&amp;#21709;&amp;#23567;&amp;#40614;&amp;#21860;&amp;#37202;&amp;#34892;&amp;#19994;&amp;#21457;&amp;#23637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3567;&amp;#40614;&amp;#21860;&amp;#37202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567;&amp;#40614;&amp;#21860;&amp;#37202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23567;&amp;#40614;&amp;#21860;&amp;#37202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&amp;#20013;&amp;#22269;&amp;#23567;&amp;#40614;&amp;#21860;&amp;#37202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3567;&amp;#40614;&amp;#21860;&amp;#37202;&amp;#38656;&amp;#27714;&amp;#19982;&amp;#28040;&amp;#36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567;&amp;#40614;&amp;#21860;&amp;#37202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567;&amp;#40614;&amp;#21860;&amp;#37202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 &amp;#20013;&amp;#22269;&amp;#23567;&amp;#40614;&amp;#21860;&amp;#37202;&amp;#28040;&amp;#36153;&amp;#32773;&amp;#28040;&amp;#36153;&amp;#20559;&amp;#22909;&amp;#35843;&amp;#26597;&amp;#20998;&amp;#26512;&lt;/span&gt;&lt;/span&gt;&lt;/span&gt;&lt;/div&gt;&lt;div&gt;&lt;span style="color: rgb(0, 0, 0);"&gt;&lt;span style="font-size: small;"&gt;&lt;span style="font-family: Arial;"&gt;&amp;#31532;&amp;#22235;&amp;#33410; &amp;#20013;&amp;#22269;&amp;#23567;&amp;#40614;&amp;#21860;&amp;#37202;&amp;#28040;&amp;#36153;&amp;#32773;&amp;#23545;&amp;#20854;&amp;#20215;&amp;#26684;&amp;#30340;&amp;#25935;&amp;#2486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3567;&amp;#40614;&amp;#21860;&amp;#37202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567;&amp;#40614;&amp;#21860;&amp;#37202;&amp;#34892;&amp;#19994;&amp;#24179;&amp;#22343;&amp;#20215;&amp;#26684;&amp;#36235;&amp;#21521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3567;&amp;#40614;&amp;#21860;&amp;#37202;&amp;#34892;&amp;#19994;&amp;#20215;&amp;#26684;&amp;#36235;&amp;#21521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3567;&amp;#40614;&amp;#21860;&amp;#37202;&amp;#25152;&amp;#23646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567;&amp;#40614;&amp;#21860;&amp;#37202;&amp;#25152;&amp;#2364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3567;&amp;#40614;&amp;#21860;&amp;#37202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3567;&amp;#40614;&amp;#21860;&amp;#37202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3567;&amp;#40614;&amp;#21860;&amp;#37202;&amp;#25152;&amp;#23646;&amp;#34892;&amp;#19994;&amp;#36827;&amp;#20986;&amp;#21475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3567;&amp;#40614;&amp;#21860;&amp;#37202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3567;&amp;#40614;&amp;#21860;&amp;#37202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3567;&amp;#40614;&amp;#21860;&amp;#37202;&amp;#34892;&amp;#19994;&amp;#20135;&amp;#21697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5105;&amp;#22269;&amp;#23567;&amp;#40614;&amp;#21860;&amp;#37202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5105;&amp;#22269;&amp;#23567;&amp;#40614;&amp;#21860;&amp;#37202;&amp;#25216;&amp;#26415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0013;&amp;#22806;&amp;#23567;&amp;#40614;&amp;#21860;&amp;#37202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31532;&amp;#22235;&amp;#33410; &amp;#25552;&amp;#39640;&amp;#25105;&amp;#22269;&amp;#23567;&amp;#40614;&amp;#21860;&amp;#37202;&amp;#25216;&amp;#26415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3567;&amp;#40614;&amp;#21860;&amp;#3720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3567;&amp;#40614;&amp;#21860;&amp;#37202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3567;&amp;#40614;&amp;#21860;&amp;#37202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3567;&amp;#40614;&amp;#21860;&amp;#37202;&amp;#34892;&amp;#19994;&amp;#31454;&amp;#20105;&amp;#31243;&amp;#24230;&lt;/span&gt;&lt;/span&gt;&lt;/span&gt;&lt;/div&gt;&lt;div&gt;&lt;span style="color: rgb(0, 0, 0);"&gt;&lt;span style="font-size: small;"&gt;&lt;span style="font-family: Arial;"&gt;&amp;#31532;&amp;#20108;&amp;#33410; &amp;#23567;&amp;#40614;&amp;#21860;&amp;#37202;&amp;#34892;&amp;#19994;&amp;#20225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20854;&amp;#20182;&amp;#20225;&amp;#19994;&amp;#30340;&amp;#31454;&amp;#20105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5105;&amp;#22269;&amp;#23567;&amp;#40614;&amp;#21860;&amp;#37202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22806;&amp;#23567;&amp;#40614;&amp;#21860;&amp;#37202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30334;&amp;#23041;&amp;#25237;&amp;#36164;(&amp;#20013;&amp;#22269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0221;&amp;#39069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38738;&amp;#23707;&amp;#21860;&amp;#3720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0221;&amp;#39069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1326;&amp;#28070;&amp;#21860;&amp;#37202;(&amp;#25511;&amp;#32929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0221;&amp;#39069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1271;&amp;#20140;&amp;#29141;&amp;#20140;&amp;#21860;&amp;#3720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0221;&amp;#39069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24191;&amp;#24030;&amp;#29664;&amp;#27743;&amp;#21860;&amp;#3720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0221;&amp;#39069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22025;&amp;#22763;&amp;#20271;&amp;#21860;&amp;#37202;(&amp;#24191;&amp;#19996;)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0221;&amp;#39069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1;&amp;#33410;&amp;#38634;&amp;#33457;(&amp;#19978;&amp;#28023;)&amp;#20225;&amp;#19994;&amp;#31649;&amp;#297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0221;&amp;#39069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&amp;#32903;&amp;#24198;&amp;#34013;&amp;#24102;&amp;#21860;&amp;#372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4066;&amp;#22330;&amp;#20221;&amp;#39069;&lt;/span&gt;&lt;/span&gt;&lt;/span&gt;&lt;/div&gt;&lt;div&gt;&lt;span style="color: rgb(0, 0, 0);"&gt;&lt;span style="font-size: small;"&gt;&lt;span style="font-family: Arial;"&gt;&amp;#19977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3567;&amp;#40614;&amp;#21860;&amp;#37202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5105;&amp;#22269;&amp;#23567;&amp;#40614;&amp;#21860;&amp;#37202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25105;&amp;#22269;&amp;#23567;&amp;#40614;&amp;#21860;&amp;#37202;&amp;#34892;&amp;#19994;&amp;#28040;&amp;#36153;&amp;#37327;&amp;#39044;&amp;#27979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23567;&amp;#40614;&amp;#21860;&amp;#37202;&amp;#34892;&amp;#19994;&amp;#20135;&amp;#20540;&amp;#39044;&amp;#27979;&lt;/span&gt;&lt;/span&gt;&lt;/span&gt;&lt;/div&gt;&lt;div&gt;&lt;span style="color: rgb(0, 0, 0);"&gt;&lt;span style="font-size: small;"&gt;&lt;span style="font-family: Arial;"&gt;&amp;#31532;&amp;#22235;&amp;#33410; 2022-2028&amp;#24180;&amp;#25105;&amp;#22269;&amp;#23567;&amp;#40614;&amp;#21860;&amp;#37202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05;&amp;#22269;&amp;#23567;&amp;#40614;&amp;#21860;&amp;#37202;&amp;#34892;&amp;#19994;&amp;#25237;&amp;#36164;&amp;#20215;&amp;#20540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 &amp;#23567;&amp;#40614;&amp;#21860;&amp;#37202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3567;&amp;#40614;&amp;#21860;&amp;#372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23567;&amp;#40614;&amp;#21860;&amp;#3720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31532;&amp;#22235;&amp;#33410; &amp;#23567;&amp;#40614;&amp;#21860;&amp;#37202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5105;&amp;#22269;&amp;#23567;&amp;#40614;&amp;#21860;&amp;#37202;&amp;#34892;&amp;#19994;&amp;#32844;&amp;#24037;&amp;#23398;&amp;#21382;&amp;#32467;&amp;#26500;&amp;#22270;&lt;/span&gt;&lt;/span&gt;&lt;/span&gt;&lt;/div&gt;&lt;div&gt;&lt;span style="color: rgb(0, 0, 0);"&gt;&lt;span style="font-size: small;"&gt;&lt;span style="font-family: Arial;"&gt;&amp;#22270;&amp;#34920;&amp;#65306;2019&amp;#24180;&amp;#25105;&amp;#22269;&amp;#23567;&amp;#40614;&amp;#21860;&amp;#37202;&amp;#34892;&amp;#19994;&amp;#31649;&amp;#29702;&amp;#20154;&amp;#21592;&amp;#23398;&amp;#21382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567;&amp;#40614;&amp;#21860;&amp;#37202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3567;&amp;#40614;&amp;#21860;&amp;#37202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23567;&amp;#40614;&amp;#21860;&amp;#37202;&amp;#24066;&amp;#22330;&amp;#38144;&amp;#21806;&amp;#25910;&amp;#20837;&amp;#21306;&amp;#22495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3567;&amp;#40614;&amp;#21860;&amp;#37202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3567;&amp;#40614;&amp;#21860;&amp;#37202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23567;&amp;#40614;&amp;#21860;&amp;#37202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23567;&amp;#40614;&amp;#21860;&amp;#37202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3567;&amp;#40614;&amp;#21860;&amp;#37202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3567;&amp;#40614;&amp;#21860;&amp;#37202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23567;&amp;#40614;&amp;#21860;&amp;#37202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23567;&amp;#40614;&amp;#21860;&amp;#37202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23567;&amp;#40614;&amp;#21860;&amp;#37202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23567;&amp;#40614;&amp;#21860;&amp;#37202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35199;&amp;#37096;&amp;#22320;&amp;#21306;&amp;#23567;&amp;#40614;&amp;#21860;&amp;#37202;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5-2019&amp;#24180;&amp;#35199;&amp;#37096;&amp;#22320;&amp;#21306;&amp;#23567;&amp;#40614;&amp;#21860;&amp;#37202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3567;&amp;#40614;&amp;#21860;&amp;#37202;&amp;#24066;&amp;#22330;&amp;#35268;&amp;#27169;&amp;#21464;&amp;#21270;&amp;#34920;&lt;/span&gt;&lt;/span&gt;&lt;/span&gt;&lt;/div&gt;&lt;div&gt;&lt;span style="color: rgb(0, 0, 0);"&gt;&lt;span style="font-size: small;"&gt;&lt;span style="font-family: Arial;"&gt;&amp;#22270;&amp;#34920;&amp;#65306;2022-2028&amp;#24180;&amp;#20013;&amp;#22269;&amp;#23567;&amp;#40614;&amp;#21860;&amp;#37202;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3567;&amp;#40614;&amp;#21860;&amp;#372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3567;&amp;#40614;&amp;#21860;&amp;#37202;&amp;#2013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3567;&amp;#40614;&amp;#21860;&amp;#37202;&amp;#28040;&amp;#36153;&amp;#37327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3567;&amp;#40614;&amp;#21860;&amp;#37202;&amp;#28040;&amp;#36153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span&gt;&lt;/div&gt;&lt;div&gt;&lt;span style="color: rgb(0, 0, 0);"&gt;&lt;span style="font-size: small;"&gt;&lt;span style="font-family: Arial;"&gt;&amp;#22270;&amp;#34920;&amp;#65306;2019&amp;#24180;&amp;#23567;&amp;#40614;&amp;#21860;&amp;#37202;&amp;#28040;&amp;#36153;&amp;#21306;&amp;#22495;&amp;#20998;&amp;#24067;&amp;#27604;&amp;#29575;&amp;#22270;&lt;/span&gt;&lt;/span&gt;&lt;/span&gt;&lt;/div&gt;&lt;div&gt;&lt;span style="color: rgb(0, 0, 0);"&gt;&lt;span style="font-size: small;"&gt;&lt;span style="font-family: Arial;"&gt;&amp;#22270;&amp;#34920;&amp;#65306;2019&amp;#24180;&amp;#28040;&amp;#36153;&amp;#32773;&amp;#23545;&amp;#23567;&amp;#40614;&amp;#21860;&amp;#37202;&amp;#30340;&amp;#21697;&amp;#29260;&amp;#28385;&amp;#24847;&amp;#24230;&amp;#35843;&amp;#26597;&lt;/span&gt;&lt;/span&gt;&lt;/span&gt;&lt;/div&gt;&lt;div&gt;&lt;span style="color: rgb(0, 0, 0);"&gt;&lt;span style="font-size: small;"&gt;&lt;span style="font-family: Arial;"&gt;&amp;#22270;&amp;#34920;&amp;#65306;&amp;#20013;&amp;#22269;&amp;#23567;&amp;#40614;&amp;#21860;&amp;#37202;&amp;#28040;&amp;#36153;&amp;#32773;&amp;#23545;&amp;#20854;&amp;#20215;&amp;#26684;&amp;#30340;&amp;#25935;&amp;#2486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3567;&amp;#40614;&amp;#21860;&amp;#37202;&amp;#36827;&amp;#21475;&amp;#37327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3567;&amp;#40614;&amp;#21860;&amp;#37202;&amp;#36827;&amp;#2147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3567;&amp;#40614;&amp;#21860;&amp;#37202;&amp;#20986;&amp;#21475;&amp;#37327;&amp;#27604;&amp;#36739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3567;&amp;#40614;&amp;#21860;&amp;#37202;&amp;#20986;&amp;#2147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3567;&amp;#40614;&amp;#21860;&amp;#37202;&amp;#36827;&amp;#21475;&amp;#37327;&amp;#39044;&amp;#27979;&amp;#34920;&lt;/span&gt;&lt;/span&gt;&lt;/span&gt;&lt;/div&gt;&lt;div&gt;&lt;span style="color: rgb(0, 0, 0);"&gt;&lt;span style="font-size: small;"&gt;&lt;span style="font-family: Arial;"&gt;&amp;#22270;&amp;#34920;&amp;#65306;2022-2028&amp;#24180;&amp;#20013;&amp;#22269;&amp;#23567;&amp;#40614;&amp;#21860;&amp;#37202;&amp;#36827;&amp;#21475;&amp;#37327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3567;&amp;#40614;&amp;#21860;&amp;#37202;&amp;#20986;&amp;#21475;&amp;#37327;&amp;#39044;&amp;#27979;&amp;#34920;&lt;/span&gt;&lt;/span&gt;&lt;/span&gt;&lt;/div&gt;&lt;div&gt;&lt;span style="color: rgb(0, 0, 0);"&gt;&lt;span style="font-size: small;"&gt;&lt;span style="font-family: Arial;"&gt;&amp;#22270;&amp;#34920;&amp;#65306;2022-2028&amp;#24180;&amp;#20013;&amp;#22269;&amp;#23567;&amp;#40614;&amp;#21860;&amp;#37202;&amp;#20986;&amp;#21475;&amp;#37327;&amp;#39044;&amp;#27979;&amp;#22270;&lt;/span&gt;&lt;/span&gt;&lt;/span&gt;&lt;/div&gt;&lt;div&gt;&lt;span style="color: rgb(0, 0, 0);"&gt;&lt;span style="font-size: small;"&gt;&lt;span style="font-family: Arial;"&gt;&amp;#22270;&amp;#34920;&amp;#65306;2019&amp;#24180;&amp;#25105;&amp;#22269;&amp;#23567;&amp;#40614;&amp;#21860;&amp;#37202;&amp;#21697;&amp;#29260;&amp;#24066;&amp;#22330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9&amp;#24180;&amp;#23567;&amp;#40614;&amp;#21860;&amp;#37202;&amp;#21697;&amp;#29260;&amp;#34892;&amp;#19994;&amp;#39046;&amp;#23548;&amp;#20225;&amp;#19994;&amp;#30340;&amp;#24066;&amp;#22330;&amp;#21344;&amp;#26377;&amp;#29575;&lt;/span&gt;&lt;/span&gt;&lt;/span&gt;&lt;/div&gt;&lt;div&gt;&lt;span style="color: rgb(0, 0, 0);"&gt;&lt;span style="font-size: small;"&gt;&lt;span style="font-family: Arial;"&gt;&amp;#22270;&amp;#34920;&amp;#65306;2022-2028&amp;#24180;&amp;#25105;&amp;#22269;&amp;#23567;&amp;#40614;&amp;#21860;&amp;#37202;&amp;#21697;&amp;#29260;&amp;#20135;&amp;#20540;&amp;#39044;&amp;#27979;&amp;#34920;&lt;/span&gt;&lt;/span&gt;&lt;/span&gt;&lt;/div&gt;&lt;div&gt;&lt;span style="color: rgb(0, 0, 0);"&gt;&lt;span style="font-size: small;"&gt;&lt;span style="font-family: Arial;"&gt;&amp;#22270;&amp;#34920;&amp;#65306;2022-2028&amp;#24180;&amp;#25105;&amp;#22269;&amp;#23567;&amp;#40614;&amp;#21860;&amp;#37202;&amp;#21697;&amp;#29260;&amp;#20135;&amp;#20540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3567;&amp;#40614;&amp;#21860;&amp;#37202;&amp;#21697;&amp;#29260;&amp;#38144;&amp;#21806;&amp;#25910;&amp;#20837;&amp;#39044;&amp;#27979;&amp;#34920;&lt;/span&gt;&lt;/span&gt;&lt;/span&gt;&lt;/div&gt;&lt;div&gt;&lt;span style="color: rgb(0, 0, 0);"&gt;&lt;span style="font-size: small;"&gt;&lt;span style="font-family: Arial;"&gt;&amp;#22270;&amp;#34920;&amp;#65306;2022-2028&amp;#24180;&amp;#25105;&amp;#22269;&amp;#23567;&amp;#40614;&amp;#21860;&amp;#37202;&amp;#21697;&amp;#29260;&amp;#38144;&amp;#21806;&amp;#25910;&amp;#20837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23567;&amp;#40614;&amp;#21860;&amp;#37202;&amp;#21697;&amp;#29260;&amp;#24635;&amp;#36164;&amp;#20135;&amp;#39044;&amp;#27979;&amp;#34920;&lt;/span&gt;&lt;/span&gt;&lt;/span&gt;&lt;/div&gt;&lt;div&gt;&lt;span style="color: rgb(0, 0, 0);"&gt;&lt;span style="font-size: small;"&gt;&lt;span style="font-family: Arial;"&gt;&amp;#22270;&amp;#34920;&amp;#65306;2022-2028&amp;#24180;&amp;#25105;&amp;#22269;&amp;#23567;&amp;#40614;&amp;#21860;&amp;#37202;&amp;#21697;&amp;#29260;&amp;#24635;&amp;#36164;&amp;#20135;&amp;#39044;&amp;#27979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56.html"&gt;http://www.cction.com/report/202112/25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